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TUDY VISIT CHECKLIST</w:t>
      </w:r>
    </w:p>
    <w:p>
      <w:pPr>
        <w:pStyle w:val="Normal"/>
        <w:rPr/>
      </w:pPr>
      <w:r>
        <w:rPr/>
        <w:t>Ensure consistency and documentation of study visits.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226695</wp:posOffset>
                </wp:positionV>
                <wp:extent cx="86474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7430" cy="9232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ipal Investigator: ____________________   IRB#: ______________________   Sponsor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y Title: 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80.9pt;height:72.7pt;mso-wrap-distance-left:9.05pt;mso-wrap-distance-right:9.05pt;mso-wrap-distance-top:0pt;mso-wrap-distance-bottom:0pt;margin-top:17.8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ncipal Investigator: ____________________   IRB#: ______________________   Sponsor: 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udy Title: 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2" w:space="1" w:color="808080"/>
        </w:pBdr>
        <w:tabs>
          <w:tab w:val="clear" w:pos="720"/>
          <w:tab w:val="left" w:pos="5760" w:leader="none"/>
          <w:tab w:val="left" w:pos="84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SUBJECT ID:</w:t>
        <w:tab/>
        <w:t>DOB:</w:t>
        <w:tab/>
        <w:t xml:space="preserve">  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720"/>
        <w:gridCol w:w="720"/>
        <w:gridCol w:w="900"/>
        <w:gridCol w:w="900"/>
        <w:gridCol w:w="1744"/>
        <w:gridCol w:w="5096"/>
      </w:tblGrid>
      <w:tr>
        <w:trPr/>
        <w:tc>
          <w:tcPr>
            <w:tcW w:w="4680" w:type="dxa"/>
            <w:gridSpan w:val="2"/>
            <w:tcBorders>
              <w:bottom w:val="single" w:sz="2" w:space="0" w:color="808080"/>
            </w:tcBorders>
          </w:tcPr>
          <w:p>
            <w:pPr>
              <w:pStyle w:val="Heading1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RMED CONSENT</w:t>
            </w:r>
          </w:p>
        </w:tc>
        <w:tc>
          <w:tcPr>
            <w:tcW w:w="1440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96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0" w:name="__Fieldmark__0_2974933288"/>
            <w:bookmarkStart w:id="1" w:name="__Fieldmark__0_2974933288"/>
            <w:bookmarkEnd w:id="1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 PI/Authorized Staff Explained Study</w:t>
            </w:r>
          </w:p>
        </w:tc>
        <w:tc>
          <w:tcPr>
            <w:tcW w:w="144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/Staff: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40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" w:name="__Fieldmark__1_2974933288"/>
            <w:bookmarkStart w:id="3" w:name="__Fieldmark__1_2974933288"/>
            <w:bookmarkEnd w:id="3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 Copy of consent given to adult subject and/or LAR; child subject and/or Parent or Legal Guardian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" w:name="__Fieldmark__2_2974933288"/>
            <w:bookmarkStart w:id="5" w:name="__Fieldmark__2_2974933288"/>
            <w:bookmarkEnd w:id="5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 Adult Subject and/or LAR; Child Subject and/or Parent or Legal Guardian- Signed Consen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 Signed: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2" w:space="0" w:color="808080"/>
            </w:tcBorders>
          </w:tcPr>
          <w:p>
            <w:pPr>
              <w:pStyle w:val="Normal"/>
              <w:spacing w:before="120" w:after="0"/>
              <w:ind w:left="1" w:hanging="7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 Consent Valid?</w:t>
            </w:r>
          </w:p>
        </w:tc>
        <w:tc>
          <w:tcPr>
            <w:tcW w:w="5096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" w:name="__Fieldmark__3_2974933288"/>
            <w:bookmarkStart w:id="7" w:name="__Fieldmark__3_2974933288"/>
            <w:bookmarkEnd w:id="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2"/>
              </w:rPr>
              <w:t xml:space="preserve">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8" w:name="__Fieldmark__4_2974933288"/>
            <w:bookmarkStart w:id="9" w:name="__Fieldmark__4_2974933288"/>
            <w:bookmarkEnd w:id="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NO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0" w:name="__Fieldmark__5_2974933288"/>
            <w:bookmarkStart w:id="11" w:name="__Fieldmark__5_2974933288"/>
            <w:bookmarkEnd w:id="11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If subject did not sign consent, explain:</w:t>
            </w:r>
          </w:p>
        </w:tc>
        <w:tc>
          <w:tcPr>
            <w:tcW w:w="10080" w:type="dxa"/>
            <w:gridSpan w:val="6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5" w:hRule="atLeast"/>
        </w:trPr>
        <w:tc>
          <w:tcPr>
            <w:tcW w:w="468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744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0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</w:rPr>
              <w:t xml:space="preserve">STUDY VISITS </w:t>
            </w:r>
          </w:p>
        </w:tc>
        <w:tc>
          <w:tcPr>
            <w:tcW w:w="1440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9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5F497A"/>
                <w:sz w:val="22"/>
              </w:rPr>
              <w:t>**Please customize this form to meet the visit requirements of your specific study.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udy Visit 1: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 Completed:</w:t>
            </w:r>
          </w:p>
        </w:tc>
        <w:tc>
          <w:tcPr>
            <w:tcW w:w="16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/Staff Initials</w:t>
            </w:r>
          </w:p>
        </w:tc>
        <w:tc>
          <w:tcPr>
            <w:tcW w:w="77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f subject did not complete test or completed test on different date, please explain: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5F497A"/>
              </w:rPr>
              <w:instrText xml:space="preserve"> FORMCHECKBOX </w:instrText>
            </w:r>
            <w:r>
              <w:rPr>
                <w:sz w:val="22"/>
                <w:color w:val="5F497A"/>
              </w:rPr>
              <w:fldChar w:fldCharType="separate"/>
            </w:r>
            <w:bookmarkStart w:id="12" w:name="__Fieldmark__6_2974933288"/>
            <w:bookmarkStart w:id="13" w:name="__Fieldmark__6_2974933288"/>
            <w:bookmarkEnd w:id="13"/>
            <w:r>
              <w:rPr>
                <w:color w:val="5F497A"/>
                <w:sz w:val="22"/>
              </w:rPr>
            </w:r>
            <w:r>
              <w:rPr>
                <w:sz w:val="22"/>
                <w:color w:val="5F497A"/>
              </w:rPr>
              <w:fldChar w:fldCharType="end"/>
            </w:r>
            <w:r>
              <w:rPr>
                <w:color w:val="5F497A"/>
                <w:sz w:val="22"/>
              </w:rPr>
              <w:t xml:space="preserve"> e.g. Complete Blood Count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5F497A"/>
              </w:rPr>
              <w:instrText xml:space="preserve"> FORMCHECKBOX </w:instrText>
            </w:r>
            <w:r>
              <w:rPr>
                <w:sz w:val="22"/>
                <w:color w:val="5F497A"/>
              </w:rPr>
              <w:fldChar w:fldCharType="separate"/>
            </w:r>
            <w:bookmarkStart w:id="14" w:name="__Fieldmark__7_2974933288"/>
            <w:bookmarkStart w:id="15" w:name="__Fieldmark__7_2974933288"/>
            <w:bookmarkEnd w:id="15"/>
            <w:r>
              <w:rPr>
                <w:color w:val="5F497A"/>
                <w:sz w:val="22"/>
              </w:rPr>
            </w:r>
            <w:r>
              <w:rPr>
                <w:sz w:val="22"/>
                <w:color w:val="5F497A"/>
              </w:rPr>
              <w:fldChar w:fldCharType="end"/>
            </w:r>
            <w:r>
              <w:rPr>
                <w:color w:val="5F497A"/>
                <w:sz w:val="22"/>
              </w:rPr>
              <w:t xml:space="preserve"> e.g. Pulmonary Function Test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5F497A"/>
              </w:rPr>
              <w:instrText xml:space="preserve"> FORMCHECKBOX </w:instrText>
            </w:r>
            <w:r>
              <w:rPr>
                <w:sz w:val="22"/>
                <w:color w:val="5F497A"/>
              </w:rPr>
              <w:fldChar w:fldCharType="separate"/>
            </w:r>
            <w:bookmarkStart w:id="16" w:name="__Fieldmark__8_2974933288"/>
            <w:bookmarkStart w:id="17" w:name="__Fieldmark__8_2974933288"/>
            <w:bookmarkEnd w:id="17"/>
            <w:r>
              <w:rPr>
                <w:color w:val="5F497A"/>
                <w:sz w:val="22"/>
              </w:rPr>
            </w:r>
            <w:r>
              <w:rPr>
                <w:sz w:val="22"/>
                <w:color w:val="5F497A"/>
              </w:rPr>
              <w:fldChar w:fldCharType="end"/>
            </w:r>
            <w:r>
              <w:rPr>
                <w:color w:val="5F497A"/>
                <w:sz w:val="22"/>
              </w:rPr>
              <w:t xml:space="preserve"> e.g. EKG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5F497A"/>
              </w:rPr>
              <w:instrText xml:space="preserve"> FORMCHECKBOX </w:instrText>
            </w:r>
            <w:r>
              <w:rPr>
                <w:sz w:val="22"/>
                <w:color w:val="5F497A"/>
              </w:rPr>
              <w:fldChar w:fldCharType="separate"/>
            </w:r>
            <w:bookmarkStart w:id="18" w:name="__Fieldmark__9_2974933288"/>
            <w:bookmarkStart w:id="19" w:name="__Fieldmark__9_2974933288"/>
            <w:bookmarkEnd w:id="19"/>
            <w:r>
              <w:rPr>
                <w:color w:val="5F497A"/>
                <w:sz w:val="22"/>
              </w:rPr>
            </w:r>
            <w:r>
              <w:rPr>
                <w:sz w:val="22"/>
                <w:color w:val="5F497A"/>
              </w:rPr>
              <w:fldChar w:fldCharType="end"/>
            </w:r>
            <w:r>
              <w:rPr>
                <w:color w:val="5F497A"/>
                <w:sz w:val="22"/>
              </w:rPr>
              <w:t xml:space="preserve"> e.g. Chest x-ray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0" w:name="__Fieldmark__10_2974933288"/>
            <w:bookmarkStart w:id="21" w:name="__Fieldmark__10_2974933288"/>
            <w:bookmarkEnd w:id="21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2" w:name="__Fieldmark__11_2974933288"/>
            <w:bookmarkStart w:id="23" w:name="__Fieldmark__11_2974933288"/>
            <w:bookmarkEnd w:id="23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4" w:name="__Fieldmark__12_2974933288"/>
            <w:bookmarkStart w:id="25" w:name="__Fieldmark__12_2974933288"/>
            <w:bookmarkEnd w:id="25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6" w:name="__Fieldmark__13_2974933288"/>
            <w:bookmarkStart w:id="27" w:name="__Fieldmark__13_2974933288"/>
            <w:bookmarkEnd w:id="27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8" w:name="__Fieldmark__14_2974933288"/>
            <w:bookmarkStart w:id="29" w:name="__Fieldmark__14_2974933288"/>
            <w:bookmarkEnd w:id="29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0" w:name="__Fieldmark__15_2974933288"/>
            <w:bookmarkStart w:id="31" w:name="__Fieldmark__15_2974933288"/>
            <w:bookmarkEnd w:id="31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620"/>
        <w:gridCol w:w="7740"/>
      </w:tblGrid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udy Visit 2: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 Completed: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/Staff Initials</w:t>
            </w:r>
          </w:p>
        </w:tc>
        <w:tc>
          <w:tcPr>
            <w:tcW w:w="77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f subject did not complete test or completed test on different date, please explain: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2" w:name="__Fieldmark__16_2974933288"/>
            <w:bookmarkStart w:id="33" w:name="__Fieldmark__16_2974933288"/>
            <w:bookmarkEnd w:id="33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4" w:name="__Fieldmark__17_2974933288"/>
            <w:bookmarkStart w:id="35" w:name="__Fieldmark__17_2974933288"/>
            <w:bookmarkEnd w:id="35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6" w:name="__Fieldmark__18_2974933288"/>
            <w:bookmarkStart w:id="37" w:name="__Fieldmark__18_2974933288"/>
            <w:bookmarkEnd w:id="37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8" w:name="__Fieldmark__19_2974933288"/>
            <w:bookmarkStart w:id="39" w:name="__Fieldmark__19_2974933288"/>
            <w:bookmarkEnd w:id="39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0" w:name="__Fieldmark__20_2974933288"/>
            <w:bookmarkStart w:id="41" w:name="__Fieldmark__20_2974933288"/>
            <w:bookmarkEnd w:id="41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2" w:name="__Fieldmark__21_2974933288"/>
            <w:bookmarkStart w:id="43" w:name="__Fieldmark__21_2974933288"/>
            <w:bookmarkEnd w:id="43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4" w:name="__Fieldmark__22_2974933288"/>
            <w:bookmarkStart w:id="45" w:name="__Fieldmark__22_2974933288"/>
            <w:bookmarkEnd w:id="45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6" w:name="__Fieldmark__23_2974933288"/>
            <w:bookmarkStart w:id="47" w:name="__Fieldmark__23_2974933288"/>
            <w:bookmarkEnd w:id="47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8" w:name="__Fieldmark__24_2974933288"/>
            <w:bookmarkStart w:id="49" w:name="__Fieldmark__24_2974933288"/>
            <w:bookmarkEnd w:id="49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50" w:name="__Fieldmark__25_2974933288"/>
            <w:bookmarkStart w:id="51" w:name="__Fieldmark__25_2974933288"/>
            <w:bookmarkEnd w:id="51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52" w:name="__Fieldmark__26_2974933288"/>
            <w:bookmarkStart w:id="53" w:name="__Fieldmark__26_2974933288"/>
            <w:bookmarkEnd w:id="53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360"/>
        <w:gridCol w:w="1440"/>
        <w:gridCol w:w="6840"/>
      </w:tblGrid>
      <w:tr>
        <w:trPr>
          <w:cantSplit w:val="true"/>
        </w:trPr>
        <w:tc>
          <w:tcPr>
            <w:tcW w:w="46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udy Completion:</w:t>
            </w:r>
          </w:p>
        </w:tc>
        <w:tc>
          <w:tcPr>
            <w:tcW w:w="144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f subject did not complete study, please explain: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54" w:name="__Fieldmark__27_2974933288"/>
            <w:bookmarkStart w:id="55" w:name="__Fieldmark__27_2974933288"/>
            <w:bookmarkEnd w:id="55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Subject Completed Study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 Completed:</w:t>
            </w:r>
          </w:p>
        </w:tc>
        <w:tc>
          <w:tcPr>
            <w:tcW w:w="144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56" w:name="__Fieldmark__28_2974933288"/>
            <w:bookmarkStart w:id="57" w:name="__Fieldmark__28_2974933288"/>
            <w:bookmarkEnd w:id="57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If applicable, study reimbursement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 Given:</w:t>
            </w:r>
          </w:p>
        </w:tc>
        <w:tc>
          <w:tcPr>
            <w:tcW w:w="144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bottom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ES:</w:t>
            </w:r>
          </w:p>
        </w:tc>
      </w:tr>
      <w:tr>
        <w:trPr/>
        <w:tc>
          <w:tcPr>
            <w:tcW w:w="147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47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ind w:left="612" w:hanging="6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360" w:footer="187" w:bottom="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100" w:leader="none"/>
        <w:tab w:val="left" w:pos="12600" w:leader="none"/>
      </w:tabs>
      <w:ind w:left="180" w:hanging="0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18"/>
        <w:szCs w:val="18"/>
      </w:rPr>
      <w:tab/>
      <w:tab/>
      <w:t xml:space="preserve">                              </w:t>
      <w:tab/>
      <w:t>Page _____ of _____</w:t>
    </w:r>
  </w:p>
  <w:p>
    <w:pPr>
      <w:pStyle w:val="Foo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4D4D4D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48:00Z</dcterms:created>
  <dc:creator>ch108327</dc:creator>
  <dc:description/>
  <cp:keywords/>
  <dc:language>en-US</dc:language>
  <cp:lastModifiedBy>Prachniak, Kim</cp:lastModifiedBy>
  <cp:lastPrinted>2004-04-05T13:55:00Z</cp:lastPrinted>
  <dcterms:modified xsi:type="dcterms:W3CDTF">2017-07-18T16:52:00Z</dcterms:modified>
  <cp:revision>4</cp:revision>
  <dc:subject/>
  <dc:title>SUBJECT VISIT CHECKLIST:</dc:title>
</cp:coreProperties>
</file>