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versity of Tennessee Health Science Ce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CERTIFICATION OF EFFECTIVE COMMUNICATION IN ENGLIS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The individual named below, whose native language is not English, has been evaluated for the ability to communicate effectively with students in the English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me:</w:t>
        <w:tab/>
        <w:tab/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ank:</w:t>
        <w:tab/>
        <w:tab/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partment:</w:t>
        <w:tab/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tus</w:t>
      </w:r>
      <w:r>
        <w:rPr>
          <w:sz w:val="24"/>
        </w:rPr>
        <w:t xml:space="preserve"> (check applicable box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(  )</w:t>
        <w:tab/>
        <w:t>The individual is currently appointed in a teaching posi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 )</w:t>
        <w:tab/>
        <w:t>Tenu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 )</w:t>
        <w:tab/>
        <w:t>On tenure-tra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 )</w:t>
        <w:tab/>
        <w:t>Not on tenure-tr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  )</w:t>
        <w:tab/>
        <w:t>This is a new faculty or graduate teaching assistant appoin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ertific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(  )</w:t>
        <w:tab/>
        <w:t xml:space="preserve">The individual does communicate effectively with students in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nglish language.</w:t>
      </w:r>
    </w:p>
    <w:p>
      <w:pPr>
        <w:pStyle w:val="Normal"/>
        <w:rPr>
          <w:sz w:val="24"/>
        </w:rPr>
      </w:pPr>
      <w:r>
        <w:rPr>
          <w:sz w:val="24"/>
        </w:rPr>
        <w:tab/>
        <w:t>(  )</w:t>
        <w:tab/>
        <w:t xml:space="preserve">The individual does not communicate effectively with students i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e English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valuation</w:t>
      </w:r>
      <w:r>
        <w:rPr>
          <w:sz w:val="24"/>
        </w:rPr>
        <w:t xml:space="preserve"> (Briefly describe the evaluation procedures that were employed to arrive at the certification.  Please be specific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air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an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  <w:tab/>
        <w:t>Faculty File</w:t>
      </w:r>
    </w:p>
    <w:p>
      <w:pPr>
        <w:pStyle w:val="Normal"/>
        <w:rPr>
          <w:sz w:val="24"/>
        </w:rPr>
      </w:pPr>
      <w:r>
        <w:rPr>
          <w:sz w:val="24"/>
        </w:rPr>
        <w:tab/>
        <w:t>Dean</w:t>
      </w:r>
    </w:p>
    <w:sectPr>
      <w:type w:val="nextPage"/>
      <w:pgSz w:w="12240" w:h="15840"/>
      <w:pgMar w:left="1800" w:right="180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30:00Z</dcterms:created>
  <dc:creator>nroads</dc:creator>
  <dc:description/>
  <dc:language>en-US</dc:language>
  <cp:lastModifiedBy>UT User</cp:lastModifiedBy>
  <cp:lastPrinted>2004-10-14T10:20:00Z</cp:lastPrinted>
  <dcterms:modified xsi:type="dcterms:W3CDTF">2004-10-14T15:20:00Z</dcterms:modified>
  <cp:revision>4</cp:revision>
  <dc:subject/>
  <dc:title>The University of Tennessee Health Science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008295</vt:r8>
  </property>
  <property fmtid="{D5CDD505-2E9C-101B-9397-08002B2CF9AE}" pid="3" name="_AuthorEmail">
    <vt:lpwstr>ddwilkinson@utmem.edu</vt:lpwstr>
  </property>
  <property fmtid="{D5CDD505-2E9C-101B-9397-08002B2CF9AE}" pid="4" name="_AuthorEmailDisplayName">
    <vt:lpwstr>Donna Wilkinson</vt:lpwstr>
  </property>
  <property fmtid="{D5CDD505-2E9C-101B-9397-08002B2CF9AE}" pid="5" name="_EmailSubject">
    <vt:lpwstr>Website Documents - Checklists &amp; Forms</vt:lpwstr>
  </property>
</Properties>
</file>