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922" w:hanging="360"/>
        <w:jc w:val="center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left="720" w:right="-922" w:hanging="360"/>
        <w:jc w:val="center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left="720" w:right="-922" w:hanging="360"/>
        <w:jc w:val="center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left="720" w:right="-922" w:hanging="360"/>
        <w:jc w:val="center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 xml:space="preserve">Basic Elements of Consent Disclosure Statements </w:t>
      </w:r>
    </w:p>
    <w:p>
      <w:pPr>
        <w:pStyle w:val="Normal"/>
        <w:ind w:left="720" w:right="-922" w:hanging="360"/>
        <w:jc w:val="center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For Survey Research</w:t>
      </w:r>
    </w:p>
    <w:p>
      <w:pPr>
        <w:pStyle w:val="Normal"/>
        <w:ind w:left="720" w:right="-922" w:hanging="360"/>
        <w:jc w:val="center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left="720" w:right="-922" w:hanging="360"/>
        <w:jc w:val="center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right="-922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numPr>
          <w:ilvl w:val="0"/>
          <w:numId w:val="1"/>
        </w:numPr>
        <w:ind w:left="540" w:right="-922" w:hanging="54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A brief statement that the survey is part of a “research study”.</w:t>
      </w:r>
    </w:p>
    <w:p>
      <w:pPr>
        <w:pStyle w:val="Normal"/>
        <w:ind w:right="-922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left="540" w:right="-922" w:hanging="54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2.</w:t>
        <w:tab/>
        <w:t>A brief statement regarding the purpose of the research and who is performing it.</w:t>
      </w:r>
    </w:p>
    <w:p>
      <w:pPr>
        <w:pStyle w:val="Normal"/>
        <w:ind w:left="540" w:right="-922" w:hanging="54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-922" w:hanging="54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 xml:space="preserve">A statement regarding research procedures.  Explain that the study involves answering a series of questions and will take a specific length of time. </w:t>
      </w:r>
    </w:p>
    <w:p>
      <w:pPr>
        <w:pStyle w:val="Normal"/>
        <w:ind w:right="-922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-922" w:hanging="54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A statement regarding  any foreseeable risks.  These might include tiring from answering questions or being asked sensitive questions.  If there are no risks, this should be indicated.</w:t>
      </w:r>
    </w:p>
    <w:p>
      <w:pPr>
        <w:pStyle w:val="Normal"/>
        <w:ind w:right="-922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-922" w:hanging="54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A statement regarding anticipated benefits.  Describe the potential benefits of the knowledge to be gained and any benefits for subjects.  If there are no benefits to subjects, this should be indicated.</w:t>
      </w:r>
    </w:p>
    <w:p>
      <w:pPr>
        <w:pStyle w:val="Normal"/>
        <w:ind w:right="-922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-922" w:hanging="54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A statement that participation is voluntary and that failure to participate will not adversely affect the care of the subject.</w:t>
      </w:r>
    </w:p>
    <w:p>
      <w:pPr>
        <w:pStyle w:val="Normal"/>
        <w:ind w:right="-922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-922" w:hanging="54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A statement regarding provisions to maintain the confidentiality of the data.</w:t>
      </w:r>
    </w:p>
    <w:p>
      <w:pPr>
        <w:pStyle w:val="Normal"/>
        <w:ind w:right="-922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-922" w:hanging="54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The consent statement need be no more than 6 to 8 sentences in length.  It should be formatted in a manner that deletes any section headings.</w:t>
      </w:r>
    </w:p>
    <w:p>
      <w:pPr>
        <w:pStyle w:val="Normal"/>
        <w:ind w:right="-922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-922" w:hanging="54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Willingness of the subjects to complete the survey will serve as adequate documentation of informed consent.</w:t>
      </w:r>
    </w:p>
    <w:p>
      <w:pPr>
        <w:pStyle w:val="Normal"/>
        <w:ind w:right="-922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-922" w:hanging="54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Add a ‘preparation date’ to either the top or bottom of the survey.</w:t>
      </w:r>
    </w:p>
    <w:p>
      <w:pPr>
        <w:pStyle w:val="Normal"/>
        <w:ind w:right="-922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p>
      <w:pPr>
        <w:pStyle w:val="Normal"/>
        <w:ind w:right="-922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sectPr>
      <w:headerReference w:type="default" r:id="rId2"/>
      <w:type w:val="nextPage"/>
      <w:pgSz w:w="12240" w:h="15840"/>
      <w:pgMar w:left="1354" w:right="2448" w:gutter="0" w:header="864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7610</wp:posOffset>
          </wp:positionH>
          <wp:positionV relativeFrom="paragraph">
            <wp:posOffset>-457200</wp:posOffset>
          </wp:positionV>
          <wp:extent cx="1104900" cy="8763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922" w:hanging="0"/>
      <w:jc w:val="center"/>
    </w:pPr>
    <w:rPr>
      <w:rFonts w:ascii="Times;﷽﷽﷽﷽﷽﷽﷽﷽man" w:hAnsi="Times;﷽﷽﷽﷽﷽﷽﷽﷽man" w:cs="Times;﷽﷽﷽﷽﷽﷽﷽﷽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922" w:hanging="360"/>
    </w:pPr>
    <w:rPr>
      <w:rFonts w:ascii="Times;﷽﷽﷽﷽﷽﷽﷽﷽man" w:hAnsi="Times;﷽﷽﷽﷽﷽﷽﷽﷽man" w:cs="Times;﷽﷽﷽﷽﷽﷽﷽﷽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48:00Z</dcterms:created>
  <dc:creator>Bruce Berry</dc:creator>
  <dc:description/>
  <cp:keywords/>
  <dc:language>en-US</dc:language>
  <cp:lastModifiedBy>Hendricks, Stacey</cp:lastModifiedBy>
  <cp:lastPrinted>2001-05-22T09:43:00Z</cp:lastPrinted>
  <dcterms:modified xsi:type="dcterms:W3CDTF">2021-10-07T16:48:00Z</dcterms:modified>
  <cp:revision>2</cp:revision>
  <dc:subject/>
  <dc:title>NOTICE</dc:title>
</cp:coreProperties>
</file>