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niversity of Tennessee College Of Medicine IRB 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port Of Unexpected Adverse Event, Serious Injury Or Death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orm E </w:t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rm Must Be Typed)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Principal Investigat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ab/>
        <w:tab/>
        <w:tab/>
        <w:tab/>
        <w:t>Submission Date: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-Investigators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dres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ab/>
        <w:tab/>
        <w:tab/>
        <w:tab/>
        <w:t>Contact Person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phone Numbe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ab/>
        <w:tab/>
        <w:t>Fax Number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>E-Mail Address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exact" w:line="240"/>
        <w:rPr/>
      </w:pPr>
      <w:r>
        <w:rPr>
          <w:rFonts w:cs="Arial Narrow" w:ascii="Arial Narrow" w:hAnsi="Arial Narrow"/>
          <w:sz w:val="22"/>
        </w:rPr>
        <w:t>IRB Tracking Number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exac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rotocol Titl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exac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itial Approval D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>Date Of Most Recent Continuing Approval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itial Report</w:t>
      </w:r>
      <w:r>
        <w:rPr>
          <w:rFonts w:cs="Arial Narrow" w:ascii="Arial Narrow" w:hAnsi="Arial Narrow"/>
          <w:sz w:val="22"/>
        </w:rPr>
        <w:t>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12_220572477"/>
      <w:bookmarkStart w:id="1" w:name="__Fieldmark__12_220572477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>Follow-Up Report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CHECKBOX </w:instrText>
      </w:r>
      <w:r>
        <w:rPr>
          <w:sz w:val="22"/>
          <w:b/>
          <w:rFonts w:cs="Arial Narrow" w:ascii="Arial Narrow" w:hAnsi="Arial Narrow"/>
        </w:rPr>
        <w:fldChar w:fldCharType="separate"/>
      </w:r>
      <w:bookmarkStart w:id="2" w:name="__Fieldmark__13_220572477"/>
      <w:bookmarkStart w:id="3" w:name="__Fieldmark__13_220572477"/>
      <w:bookmarkEnd w:id="3"/>
      <w:r/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e of Adverse Event/Injury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>Patient Initial’s/or ID number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te of Injury: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16_220572477"/>
      <w:bookmarkStart w:id="5" w:name="__Fieldmark__16_220572477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Erlanger (On-site)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17_220572477"/>
      <w:bookmarkStart w:id="7" w:name="__Fieldmark__17_220572477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Outside Hospital/ facility (Off-site)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18_220572477"/>
      <w:bookmarkStart w:id="9" w:name="__Fieldmark__18_220572477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Sponsor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f the information describing the event(s) was provided by outside sources such as the sponsor or others, attach relevant documents.  If the SAE occurred on a patient enrolled at this site, attach physician notes, discharge summary etc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earch involved:    Drug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19_220572477"/>
      <w:bookmarkStart w:id="11" w:name="__Fieldmark__19_220572477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Devic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20_220572477"/>
      <w:bookmarkStart w:id="13" w:name="__Fieldmark__20_220572477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Procedure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21_220572477"/>
      <w:bookmarkStart w:id="15" w:name="__Fieldmark__21_220572477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List the name of the Drug or Device and or Procedure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umber of Patients Currently enrolled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  Number of Patients in Active Treatmen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Number in Follow-up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udy is open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26_220572477"/>
      <w:bookmarkStart w:id="17" w:name="__Fieldmark__26_220572477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closed to accrual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8" w:name="__Fieldmark__27_220572477"/>
      <w:bookmarkStart w:id="19" w:name="__Fieldmark__27_220572477"/>
      <w:bookmarkEnd w:id="1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date closed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cs="Arial Narrow" w:ascii="Arial Narrow" w:hAnsi="Arial Narrow"/>
          <w:sz w:val="22"/>
        </w:rPr>
        <w:t xml:space="preserve">Number of SAE’s that have occurred at Erlang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ave these been reported to the committee?  Yes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0" w:name="__Fieldmark__30_220572477"/>
      <w:bookmarkStart w:id="21" w:name="__Fieldmark__30_220572477"/>
      <w:bookmarkEnd w:id="2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No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2" w:name="__Fieldmark__31_220572477"/>
      <w:bookmarkStart w:id="23" w:name="__Fieldmark__31_220572477"/>
      <w:bookmarkEnd w:id="23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TextBodyIndent"/>
        <w:rPr/>
      </w:pPr>
      <w:r>
        <w:rPr/>
        <w:t xml:space="preserve">B)   Attach a list of all SAE’s that have occurred during the course of the study. 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f the event occurred at Erlanger, in the opinion of the principal investigator, was the injury or event caused by the research article, device or procedure?  Yes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4" w:name="__Fieldmark__32_220572477"/>
      <w:bookmarkStart w:id="25" w:name="__Fieldmark__32_220572477"/>
      <w:bookmarkEnd w:id="2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6" w:name="__Fieldmark__33_220572477"/>
      <w:bookmarkStart w:id="27" w:name="__Fieldmark__33_220572477"/>
      <w:bookmarkEnd w:id="2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Probably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8" w:name="__Fieldmark__34_220572477"/>
      <w:bookmarkStart w:id="29" w:name="__Fieldmark__34_220572477"/>
      <w:bookmarkEnd w:id="2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Possibly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0" w:name="__Fieldmark__35_220572477"/>
      <w:bookmarkStart w:id="31" w:name="__Fieldmark__35_220572477"/>
      <w:bookmarkEnd w:id="3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Indeterminate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2" w:name="__Fieldmark__36_220572477"/>
      <w:bookmarkStart w:id="33" w:name="__Fieldmark__36_220572477"/>
      <w:bookmarkEnd w:id="33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s this event considered:  Serious Adverse Event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4" w:name="__Fieldmark__37_220572477"/>
      <w:bookmarkStart w:id="35" w:name="__Fieldmark__37_220572477"/>
      <w:bookmarkEnd w:id="3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Unexpected Event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6" w:name="__Fieldmark__38_220572477"/>
      <w:bookmarkStart w:id="37" w:name="__Fieldmark__38_220572477"/>
      <w:bookmarkEnd w:id="3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Expected Event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8" w:name="__Fieldmark__39_220572477"/>
      <w:bookmarkStart w:id="39" w:name="__Fieldmark__39_220572477"/>
      <w:bookmarkEnd w:id="39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s the event associated with or the cause of any of the following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0" w:name="__Fieldmark__40_220572477"/>
      <w:bookmarkStart w:id="41" w:name="__Fieldmark__40_220572477"/>
      <w:bookmarkEnd w:id="4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Death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2" w:name="__Fieldmark__41_220572477"/>
      <w:bookmarkStart w:id="43" w:name="__Fieldmark__41_220572477"/>
      <w:bookmarkEnd w:id="4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Medical Intervention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4" w:name="__Fieldmark__42_220572477"/>
      <w:bookmarkStart w:id="45" w:name="__Fieldmark__42_220572477"/>
      <w:bookmarkEnd w:id="4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Hospitalization Initial or Extended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6" w:name="__Fieldmark__43_220572477"/>
      <w:bookmarkStart w:id="47" w:name="__Fieldmark__43_220572477"/>
      <w:bookmarkEnd w:id="4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Life Threatening Event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8" w:name="__Fieldmark__44_220572477"/>
      <w:bookmarkStart w:id="49" w:name="__Fieldmark__44_220572477"/>
      <w:bookmarkEnd w:id="4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Other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ibe the medical injury/adverse event suffered by the subject.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ibe the treatment (if any) for the subject’s injury/adverse event.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9.</w:t>
        <w:tab/>
        <w:t xml:space="preserve">Subjects recovery was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0" w:name="__Fieldmark__47_220572477"/>
      <w:bookmarkStart w:id="51" w:name="__Fieldmark__47_220572477"/>
      <w:bookmarkEnd w:id="5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Resolved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2" w:name="__Fieldmark__48_220572477"/>
      <w:bookmarkStart w:id="53" w:name="__Fieldmark__48_220572477"/>
      <w:bookmarkEnd w:id="5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Not Resolved at this time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4" w:name="__Fieldmark__49_220572477"/>
      <w:bookmarkStart w:id="55" w:name="__Fieldmark__49_220572477"/>
      <w:bookmarkEnd w:id="5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Unknow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</w:t>
        <w:tab/>
        <w:t xml:space="preserve">Is reaction/injury listed in the investigational drug brochure?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6" w:name="__Fieldmark__50_220572477"/>
      <w:bookmarkStart w:id="57" w:name="__Fieldmark__50_220572477"/>
      <w:bookmarkEnd w:id="5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Yes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8" w:name="__Fieldmark__51_220572477"/>
      <w:bookmarkStart w:id="59" w:name="__Fieldmark__51_220572477"/>
      <w:bookmarkEnd w:id="5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No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0" w:name="__Fieldmark__52_220572477"/>
      <w:bookmarkStart w:id="61" w:name="__Fieldmark__52_220572477"/>
      <w:bookmarkEnd w:id="6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/A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11.</w:t>
        <w:tab/>
        <w:t>Is reaction/injury listed in the description of the study?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2" w:name="__Fieldmark__53_220572477"/>
      <w:bookmarkStart w:id="63" w:name="__Fieldmark__53_220572477"/>
      <w:bookmarkEnd w:id="6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Yes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4" w:name="__Fieldmark__54_220572477"/>
      <w:bookmarkStart w:id="65" w:name="__Fieldmark__54_220572477"/>
      <w:bookmarkEnd w:id="6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12.</w:t>
        <w:tab/>
        <w:t xml:space="preserve">Is reaction/injury listed in the consent form?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6" w:name="__Fieldmark__55_220572477"/>
      <w:bookmarkStart w:id="67" w:name="__Fieldmark__55_220572477"/>
      <w:bookmarkEnd w:id="6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Yes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8" w:name="__Fieldmark__56_220572477"/>
      <w:bookmarkStart w:id="69" w:name="__Fieldmark__56_220572477"/>
      <w:bookmarkEnd w:id="6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OPOSED CHANGES IN PROTOCOL &amp; CONSENT FORM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 a result of the injury/events are changes necessary in the protocol?  Yes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0" w:name="__Fieldmark__57_220572477"/>
      <w:bookmarkStart w:id="71" w:name="__Fieldmark__57_220572477"/>
      <w:bookmarkEnd w:id="7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2" w:name="__Fieldmark__58_220572477"/>
      <w:bookmarkStart w:id="73" w:name="__Fieldmark__58_220572477"/>
      <w:bookmarkEnd w:id="7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and/or in the consent form? Yes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4" w:name="__Fieldmark__59_220572477"/>
      <w:bookmarkStart w:id="75" w:name="__Fieldmark__59_220572477"/>
      <w:bookmarkEnd w:id="7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6" w:name="__Fieldmark__60_220572477"/>
      <w:bookmarkStart w:id="77" w:name="__Fieldmark__60_220572477"/>
      <w:bookmarkEnd w:id="77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f  answer is yes for either attach revised protocol and/or revised consent in its entirety highlighting (or bolding) relevant changes (revisions) and a copy of the consent form in use prior to the revisions. 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In addition, Form C must also be submitted for protocol or consent form revision requests.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If no what is the current version of the protoco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</w:rPr>
        <w:t xml:space="preserve">    current version of the consent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ONSOR NOTIFIED: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8" w:name="__Fieldmark__63_220572477"/>
      <w:bookmarkStart w:id="79" w:name="__Fieldmark__63_220572477"/>
      <w:bookmarkEnd w:id="7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Date Notified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  No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0" w:name="__Fieldmark__65_220572477"/>
      <w:bookmarkStart w:id="81" w:name="__Fieldmark__65_220572477"/>
      <w:bookmarkEnd w:id="8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Not Applicable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2" w:name="__Fieldmark__66_220572477"/>
      <w:bookmarkStart w:id="83" w:name="__Fieldmark__66_220572477"/>
      <w:bookmarkEnd w:id="83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2"/>
        </w:rPr>
        <w:t>______________________________________</w:t>
        <w:tab/>
        <w:t>__________________________________</w:t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of Principal Investigator</w:t>
        <w:tab/>
        <w:tab/>
        <w:tab/>
        <w:t>Date</w:t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</w:t>
        <w:tab/>
        <w:t>__________________________________</w:t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gnature of Department or Program Chairman </w:t>
        <w:tab/>
        <w:tab/>
        <w:t>Date</w:t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pBdr>
          <w:bottom w:val="single" w:sz="6" w:space="1" w:color="000000"/>
        </w:pBd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600" w:leader="none"/>
          <w:tab w:val="left" w:pos="774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NOT WRITE BELOW THIS LIN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3420" w:leader="none"/>
          <w:tab w:val="left" w:pos="4320" w:leader="none"/>
          <w:tab w:val="left" w:pos="64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3420" w:leader="none"/>
          <w:tab w:val="left" w:pos="4320" w:leader="none"/>
          <w:tab w:val="left" w:pos="64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RB ACTION:</w:t>
        <w:tab/>
        <w:t xml:space="preserve"> Approved _________    Approved w/provision(s) ________  Referred For Board Review 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600" w:leader="none"/>
          <w:tab w:val="left" w:pos="5580" w:leader="none"/>
          <w:tab w:val="left" w:pos="6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600" w:leader="none"/>
          <w:tab w:val="left" w:pos="5580" w:leader="none"/>
          <w:tab w:val="left" w:pos="6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MENTS: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600" w:leader="none"/>
          <w:tab w:val="left" w:pos="5580" w:leader="none"/>
          <w:tab w:val="left" w:pos="6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600" w:leader="none"/>
          <w:tab w:val="left" w:pos="5580" w:leader="none"/>
          <w:tab w:val="left" w:pos="6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RB Chairman Approval _______________________</w:t>
        <w:tab/>
        <w:t>Date:_________________</w:t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576" w:right="576" w:gutter="0" w:header="432" w:top="576" w:footer="576" w:bottom="63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21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bmission Date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</w:t>
        <w:tab/>
        <w:t xml:space="preserve"> Principal Investigator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ab/>
        <w:tab/>
        <w:t xml:space="preserve">IRB Tracking Number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tocol Titl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ind w:left="-9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7"/>
        <w:gridCol w:w="900"/>
        <w:gridCol w:w="810"/>
        <w:gridCol w:w="900"/>
        <w:gridCol w:w="1170"/>
        <w:gridCol w:w="900"/>
        <w:gridCol w:w="3600"/>
        <w:gridCol w:w="2160"/>
        <w:gridCol w:w="394"/>
        <w:gridCol w:w="1791"/>
        <w:gridCol w:w="1125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e #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of Ev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iti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por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Date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/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por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D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ite of Inju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On-si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ff-Si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ponso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ype of Ev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expected, unexpected, seriou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R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be Event/Injury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usality/Ev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.e., death, hospitaliz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fe Threatening, Medical Intervention, etc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s Injury/event caused by device or dru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Yes/No/Probably/PossiblyUndetermined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utcome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e #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of Ev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iti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por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/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ite of Inju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On-si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ff-Sit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ype of Ev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expected, unexpected, seriou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R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be Event/Inju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usality/Ev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.e., death, hospitaliz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fe Threatening, Medical Intervention, etc,.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s Injury/event caused by device or dru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Yes/No/Probably/PossiblyUndetermined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utcome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76" w:right="576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 xml:space="preserve">Report Of Unexpected Adverse Event, Serious Injury Or Death Form E </w:t>
    </w:r>
  </w:p>
  <w:p>
    <w:pPr>
      <w:pStyle w:val="Normal"/>
      <w:spacing w:lineRule="exact" w:line="24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 xml:space="preserve">Report Of Unexpected Adverse Event, Serious Injury Or Death Form E </w:t>
    </w:r>
  </w:p>
  <w:p>
    <w:pPr>
      <w:pStyle w:val="Normal"/>
      <w:spacing w:lineRule="exact" w:line="240"/>
      <w:rPr/>
    </w:pPr>
    <w:r>
      <w:rPr>
        <w:rFonts w:cs="Arial Narrow" w:ascii="Arial Narrow" w:hAnsi="Arial Narrow"/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08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Book Antiqua" w:hAnsi="Book Antiqua" w:cs="Book Antiqua"/>
      <w:b w:val="false"/>
      <w:i w:val="false"/>
      <w:sz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9z0">
    <w:name w:val="WW8Num149z0"/>
    <w:qFormat/>
    <w:rPr>
      <w:rFonts w:ascii="Book Antiqua" w:hAnsi="Book Antiqua" w:cs="LinePrinter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Book Antiqua" w:hAnsi="Book Antiqua" w:cs="LinePrinter"/>
      <w:b/>
      <w:i w:val="false"/>
      <w:sz w:val="22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u w:val="non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80" w:hanging="36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55:00Z</dcterms:created>
  <dc:creator>Stacey Ballew Hendricks</dc:creator>
  <dc:description/>
  <cp:keywords/>
  <dc:language>en-US</dc:language>
  <cp:lastModifiedBy>EHS</cp:lastModifiedBy>
  <dcterms:modified xsi:type="dcterms:W3CDTF">2008-01-04T15:58:00Z</dcterms:modified>
  <cp:revision>4</cp:revision>
  <dc:subject/>
  <dc:title>University of Tennessee College Of Medicine IR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3478762</vt:r8>
  </property>
  <property fmtid="{D5CDD505-2E9C-101B-9397-08002B2CF9AE}" pid="3" name="_AuthorEmail">
    <vt:lpwstr>Stacey.Hendricks@erlanger.org</vt:lpwstr>
  </property>
  <property fmtid="{D5CDD505-2E9C-101B-9397-08002B2CF9AE}" pid="4" name="_AuthorEmailDisplayName">
    <vt:lpwstr>Hendricks, Stacey</vt:lpwstr>
  </property>
  <property fmtid="{D5CDD505-2E9C-101B-9397-08002B2CF9AE}" pid="5" name="_EmailSubject">
    <vt:lpwstr/>
  </property>
</Properties>
</file>